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0"/>
        </w:numPr>
        <w:spacing w:lineRule="atLeast" w:line="20"/>
        <w:jc w:val="left"/>
        <w:rPr>
          <w:b w:val="false"/>
          <w:b w:val="false"/>
          <w:color w:val="0000FF"/>
          <w:lang w:val="ru-RU"/>
        </w:rPr>
      </w:pPr>
      <w:r>
        <w:rPr>
          <w:b w:val="false"/>
          <w:color w:val="0000FF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евое государственное  бюджетное учреждение социального обслуживания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24"/>
          <w:szCs w:val="24"/>
        </w:rPr>
      </w:pPr>
      <w:r>
        <w:rPr/>
        <w:t>«Комплексный центр социального обслуживания населения»Большеулуйский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2"/>
        <w:gridCol w:w="5153"/>
      </w:tblGrid>
      <w:tr>
        <w:trPr>
          <w:trHeight w:val="2282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тено мнение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едставителя трудового коллектив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ГБУ СО «КЦСОН» Большеулуйски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sz w:val="24"/>
                <w:szCs w:val="24"/>
                <w:u w:val="single"/>
              </w:rPr>
              <w:t xml:space="preserve">Краснова Г.А. </w:t>
            </w: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 xml:space="preserve">   9   </w:t>
            </w:r>
            <w:r>
              <w:rPr>
                <w:sz w:val="24"/>
                <w:szCs w:val="24"/>
              </w:rPr>
              <w:t xml:space="preserve">»  </w:t>
            </w:r>
            <w:r>
              <w:rPr>
                <w:sz w:val="24"/>
                <w:szCs w:val="24"/>
                <w:u w:val="single"/>
              </w:rPr>
              <w:t xml:space="preserve"> января  </w:t>
            </w:r>
            <w:r>
              <w:rPr>
                <w:sz w:val="24"/>
                <w:szCs w:val="24"/>
              </w:rPr>
              <w:t>2020г.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748" w:leader="none"/>
              </w:tabs>
              <w:spacing w:lineRule="exact" w:line="240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: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u w:val="single"/>
              </w:rPr>
              <w:t>КГБУ СО «КЦСОН» Большеулуйский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u w:val="single"/>
              </w:rPr>
              <w:t>С.Е. Глиос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т  «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u w:val="single"/>
              </w:rPr>
              <w:t xml:space="preserve">   9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»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u w:val="single"/>
              </w:rPr>
              <w:t xml:space="preserve"> января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2020 г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Style18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center"/>
        <w:rPr>
          <w:b/>
          <w:b/>
          <w:spacing w:val="5"/>
          <w:sz w:val="28"/>
          <w:szCs w:val="28"/>
        </w:rPr>
      </w:pPr>
      <w:r>
        <w:rPr>
          <w:b/>
          <w:sz w:val="28"/>
          <w:szCs w:val="28"/>
        </w:rPr>
        <w:t xml:space="preserve">ИНСТРУКЦИЯ  </w:t>
      </w:r>
    </w:p>
    <w:p>
      <w:pPr>
        <w:pStyle w:val="Normal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вводного инструктажа по пожарной безопасности</w:t>
      </w:r>
    </w:p>
    <w:p>
      <w:pPr>
        <w:pStyle w:val="Normal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. Общие требования пожарной безопасности при работе в административных и помещениях учрежде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. Все работники учреждения должны допускаться к работе только после прохождения противопожарного инструктажа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Персональная ответственность за обеспечение пожарной безопасности предприятия  возлагается на директора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Ответственность за пожарную безопасность  в служебных помещениях, закрепленных за структурными подразделениями, возлагается на руководителей структурных подразделений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. Работники предприятия обязаны: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жарной безопасности стандартов, норм, правил, утвержденных в установленном порядке, соблюдать и поддерживать противопожарный реж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меры предосторожности при пользовании газовыми и электроприборами, предметами бытовой химии, проведении работ с легковоспламеняющимися (ЛВЖ) и горючими (ГЖ) жидкостями и другими опасными в пожарном отношении веществами, материалами и оборудованием, не допускать действий, которые могут привести к пожа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знать места расположения огнетушителей, средств сообщений о пожаре, внутренних пожарных кранов и уметь ими пользовать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ожара немедленно уведомлять об этом пожарную охран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до прибытия пожарных принимать посильные меры по эвакуации людей, имущества и тушению пож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пожарной охране при тушении пож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 установленный срок замечания и предложения инженера по охране труда и пожарной безопасности по вопросам соблюдения требований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60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докладывать непосредственному руководителю о нарушениях установленного противопожарного режима и правил пожарной безопасности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 Требования пожарной  безопасности  к содержанию территори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 Весь образующийся мусор разрешается собирать только в специализированные контейнеры, установленные  на специально выделенных для этого площадках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Разведение костров, сжигание отходов и тары на территории предприятия категорически запрещено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4. Пожарная безопасность, требования безопасности к работе в аварийных ситуациях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Помещения и вспомогательные объекты (помещения, сооружения, оборудование и т. п.) должны быть обеспечены первичными средствами пожаротушения согласно действующим нормам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Использование первичных средств пожаротушения не по назначению запрещаетс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3. Работник предприятия при приеме и сдаче смены должен проверять наличие и исправность противопожарного инвентаря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4. Работник обязан докладывать своему непосредственному руководству о каждом случае травмы, отравления и ожога, полученном лично или другими работниками, а также о загорании, "хлопке" (взрывном воспламенении горючих паров и газов), т.е., возникшей аварийной ситуации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5. Работник обязан знать номера телефонов и другие средства экстренной связи, уметь ими пользоваться и немедленно осуществлять выз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en-US"/>
        </w:rPr>
        <w:t>пожарной охраны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— при возникновении загорания или возможности его возникновения вследствие выхода (выброса) горючих паров, газов и жидкостей, по телефону № 0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en-US"/>
        </w:rPr>
        <w:t>скорой помощи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— при ожогах, травмах, отравлениях, по телефону № 03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6. До прибытия соответствующих служб работники должны срочно принять мерыпо ликвидации загорания или аварии и оказать помощь пострадавшем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7. При возникновении аварийных ситуаций  следует: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ять меры к удалению людей из опасной зоны;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ло и быстро выполнять обязанности, изложенные в плане ликвидации авар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общить в пожарную охран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кратить все технологические опер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 xml:space="preserve">проинформировать руководителя </w:t>
      </w:r>
      <w:r>
        <w:rPr>
          <w:sz w:val="28"/>
          <w:szCs w:val="28"/>
          <w:lang w:eastAsia="en-US"/>
        </w:rPr>
        <w:t>подразделения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ять участие в ликвидации аварии и устранении ее последстви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8. Тушение загораний необходимо производить средствами пожаротушения, имеющимися на участк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5. Содержание зданий, сооружений и помещени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 Все производственные и складские помещения должны быть определены на категорию взрыво - и пожаробезопасност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ласс зоны по правилам устройства электроустановок, которые надлежит обозначить на дверях помещени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Противопожарные системы и установки помещений и зданий должны содержаться постоянно в исправном рабочем состояни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3. В помещениях зданий и помещений </w:t>
      </w:r>
      <w:r>
        <w:rPr>
          <w:b/>
          <w:bCs/>
          <w:sz w:val="28"/>
          <w:szCs w:val="28"/>
          <w:lang w:eastAsia="en-US"/>
        </w:rPr>
        <w:t>запрещ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ранение и применение в подвалах и цокольных этажах ЛВЖ и ГЖ, взрывчатых веществ, баллонов с газами и других взрыво- и пожароопасных веществ и материал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громождать мебелью, оборудованием двери и люки, переходы в смежные секции, выходы и эвакуационные лестниц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изводить отогревание замерзших труб паяльными лампами и другими способами с применением открытого ог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тавлять неубранным промасленный обтирочный материа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раивать на лестничных клетках и коридорах кладовки, а также хранить под маршами лестниц и их площадках вещи, мебель и другие материалы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 Все двери эвакуационных выходов должны свободно открываться в сторону выхода из помещений. Двери могут закрываться лишь на внутренние, легко открываемые замк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5.5. </w:t>
      </w:r>
      <w:r>
        <w:rPr>
          <w:b/>
          <w:bCs/>
          <w:sz w:val="28"/>
          <w:szCs w:val="28"/>
          <w:lang w:eastAsia="en-US"/>
        </w:rPr>
        <w:t>Во всех помещениях, которые по окончании работ закрываются и не контролируются дежурным персоналом, все электроустановки и электроприборы должны быть отключены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6. Прилегающая территория и помещения, закрепленные за структурными подразделениями, постоянно поддерживаются работниками подразделения в чистоте, весь мусор и отходы производства своевременно убираются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7. Проезды к зданию должны содержаться свободными, обеспечивающими  беспрепятственный проезд пожарных автомобилей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ПРЕЩАЕТС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ьзоваться поврежденными розетка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ртывать электролампы и светильники бумагой, тканью и другими горючими материал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тавлять без присмотра включенные в сеть электронагревательные прибо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нять нестандартные нагревательные приборы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6. Содержание сетей противопожарного водоснабжения (при наличии)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 Сети противопожарного водопровода должны находиться в исправном состоянии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6.2. Проверка их работоспособности должна производиться не реже  </w:t>
      </w:r>
      <w:r>
        <w:rPr>
          <w:b/>
          <w:bCs/>
          <w:sz w:val="28"/>
          <w:szCs w:val="28"/>
          <w:lang w:eastAsia="en-US"/>
        </w:rPr>
        <w:t>двух раз в год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жарные гидранты должны находиться в исправном состоянии, а в зимнее время года должны быть утеплены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3. У гидрантов и водоемов должны быть установлены соответствующие указатели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6.4. Пожарные краны внутреннего водопровода должны быть укомплектованы рукавами и стволами. Пожарный рукав должен быть присоединен к крану и стволу. </w:t>
      </w:r>
      <w:r>
        <w:rPr>
          <w:b/>
          <w:sz w:val="28"/>
          <w:szCs w:val="28"/>
          <w:lang w:eastAsia="en-US"/>
        </w:rPr>
        <w:t>Вентиль пожарного крана должен быть исправен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7. Первичные средства пожаротушения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1. Каждый огнетушитель, установленный на предприятии, должен иметь  порядковый номер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2. Огнетушители должны содержаться в исправном состоянии, периодически осматриваться и своевременно перезаряжатьс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3. Пользоваться огнетушителями необходимо в соответствии с Правилами эксплуатации огнетушителе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4. Использование первичных средств пожаротушения для посторонних целей не допускается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8. Краткие правила пользования первичными средствами пожаротуше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8.1. </w:t>
      </w:r>
      <w:r>
        <w:rPr>
          <w:sz w:val="28"/>
          <w:szCs w:val="28"/>
          <w:u w:val="single"/>
          <w:lang w:eastAsia="en-US"/>
        </w:rPr>
        <w:t>Углекислотные огнетушител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назначены для тушения загораний различных веществ, за исключением тех, горение которых происходит без доступа воздуха, а также электроустановок, находящихся под напряжением до 380 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приведение в действие углекислотных огнетушителей ОУ-2, ОУ-5, ОУ-8 необходимо раструб направить на горящий предмет, повернуть маховичок вентиля влево до отказа и направить струю газа на источник огня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ворачивать огнетушитель не требуется, держать по возможности, вертикально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Во избежание обмораживания нельзя касаться металлической части раструба оголенными частями тела.</w:t>
      </w:r>
      <w:r>
        <w:rPr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 xml:space="preserve">Необходимо пользоваться брезентовыми рукавицами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8.2.</w:t>
      </w:r>
      <w:r>
        <w:rPr>
          <w:b/>
          <w:sz w:val="28"/>
          <w:szCs w:val="28"/>
          <w:u w:val="single"/>
          <w:lang w:eastAsia="en-US"/>
        </w:rPr>
        <w:t xml:space="preserve"> Порошковые огнетушител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назначены для тушения нефтепродуктов, электроустановок, находящихся под напряжением до 1000 В, ценных материалов и загораний на автомобильном транспорте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приведения в действие порошкового огнетушителя ОП-10   необходимо нажать на пусковой рычаг   и направить струю порошка на очаг горения через выкидную насадку  </w:t>
      </w:r>
    </w:p>
    <w:p>
      <w:pPr>
        <w:pStyle w:val="Normal"/>
        <w:ind w:left="1080" w:hanging="108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8.3.</w:t>
      </w:r>
      <w:r>
        <w:rPr>
          <w:b/>
          <w:sz w:val="28"/>
          <w:szCs w:val="28"/>
          <w:u w:val="single"/>
          <w:lang w:eastAsia="en-US"/>
        </w:rPr>
        <w:t xml:space="preserve"> Внутренние пожарные краны водоснабжения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назначены для тушения водой твердых сгораемых материалов и горючих жидкостей и для охлаждения ближайших резервуаров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утренний пожарный кран вводится в работу двумя работниками. Один прокладывает рукав и держит наготове пожарный ствол для подачи воды в очаг горения, второй проверяет подсоединение пожарного рукава к штуцеру внутреннего крана и открывает вентиль для поступления воды в пожарный рукав</w:t>
      </w:r>
    </w:p>
    <w:p>
      <w:pPr>
        <w:pStyle w:val="Normal"/>
        <w:ind w:left="1080" w:hanging="108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8.4. </w:t>
      </w:r>
      <w:r>
        <w:rPr>
          <w:b/>
          <w:sz w:val="28"/>
          <w:szCs w:val="28"/>
          <w:u w:val="single"/>
          <w:lang w:eastAsia="en-US"/>
        </w:rPr>
        <w:t>Асбестовое полотно, войлок (кошма)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уется для тушения небольших очагов горения любых веществ. Очаг горения накрывается асбестовым или войлочным полотном с целью прекращения к нему доступа воздуха.</w:t>
      </w:r>
    </w:p>
    <w:p>
      <w:pPr>
        <w:pStyle w:val="Normal"/>
        <w:ind w:left="1080" w:hanging="108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8.5. </w:t>
      </w:r>
      <w:r>
        <w:rPr>
          <w:b/>
          <w:sz w:val="28"/>
          <w:szCs w:val="28"/>
          <w:u w:val="single"/>
          <w:lang w:eastAsia="en-US"/>
        </w:rPr>
        <w:t>Песок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няется для механического сбивания пламени и изоляции горящего или тлеющего материала от окружающего воздуха. Подается песок в очаг пожара лопатой или совко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9. Порядок действий при пожаре: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аждый работник предприятия при обнаружении пожара или признаков горения (задымление, запах гари ) обязан: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1. Сообщить об этом в пожарную охрану по телефону: 01или 112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2. При этом необходимо назв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Адрес объект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Место возникновения пожар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вою  должность и фамилию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3.Включить</w:t>
      </w:r>
      <w:r>
        <w:rPr>
          <w:bCs/>
          <w:sz w:val="28"/>
          <w:szCs w:val="28"/>
          <w:lang w:eastAsia="en-US"/>
        </w:rPr>
        <w:t xml:space="preserve"> пожарную сигнализацию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4. Сообщить вышестоящему</w:t>
      </w:r>
      <w:r>
        <w:rPr>
          <w:bCs/>
          <w:sz w:val="28"/>
          <w:szCs w:val="28"/>
          <w:lang w:eastAsia="en-US"/>
        </w:rPr>
        <w:t xml:space="preserve"> руководителю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5. Остановить работу</w:t>
      </w:r>
      <w:r>
        <w:rPr>
          <w:bCs/>
          <w:sz w:val="28"/>
          <w:szCs w:val="28"/>
          <w:lang w:eastAsia="en-US"/>
        </w:rPr>
        <w:t xml:space="preserve"> технологического (медицинского) оборудования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9.6. Принять, по возможности, другие меры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ind w:left="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о эвакуации людей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ind w:left="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тушению пожара при помощи первичных средств пожаротушения 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ind w:left="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охранности материальных ценностей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7.При использовании первичных средств пожаротушения соблюдать меры безопасности, изложенные  в инструкции по эксплуатации огнетушителе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8.</w:t>
      </w:r>
      <w:r>
        <w:rPr>
          <w:bCs/>
          <w:sz w:val="28"/>
          <w:szCs w:val="28"/>
          <w:lang w:eastAsia="en-US"/>
        </w:rPr>
        <w:t>Электромонтер (ответственный за электрохозяйство) обязан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необходимости отключить электроэнергию (за исключением систем противопожарной защиты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крыть газовые, паровые и другие коммуник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тановить работу системы вентиляции в аварийном и смежном с ним помещ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олнить другие мероприятия, способствующие предотвращению развития пожара  и задымления помещений зд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9.9. </w:t>
      </w:r>
      <w:r>
        <w:rPr>
          <w:b/>
          <w:bCs/>
          <w:sz w:val="28"/>
          <w:szCs w:val="28"/>
          <w:lang w:eastAsia="en-US"/>
        </w:rPr>
        <w:t>Руководитель подразделения обязан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кратить все работы в здании кроме работ, связанных с мероприятиями по ликвидации пожа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далить за пределы  опасной зоны всех работников, не участвующих в тушении пожа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ить общее руководство по тушению пожа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ить соблюдение требований безопасности работниками, принимающими участие в тушении пожара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Организовать встречу подразделений пожарной охраны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0. Сотрудник, назначенный ответственным за пожарную безопасность в  рабочем помещении, обязан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1. Осуществлять контроль за соблюдением в помещения правил пожарной безопасност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2. В обязательном порядке осуществлять по окончании рабочего дня  осмотр  помещения, плотно закрыть окна и форточки, отключить освещение и электрооборудовани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3. Ответственность за соблюдение посетителями правил пожарной безопасности  возлагается на должностных лиц, осуществляющих их сопровождение и руководителей структурных подразделений, в помещении которых находится посетитель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1. Ответственность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1. За невыполнение требований данной инструкции работники несут ответственность в установленном законом порядк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4"/>
          <w:lang w:eastAsia="en-US"/>
        </w:rPr>
      </w:pPr>
      <w:r>
        <w:rPr>
          <w:sz w:val="24"/>
          <w:szCs w:val="24"/>
        </w:rPr>
        <w:t xml:space="preserve">Специалист по охране труда                                             </w:t>
      </w:r>
      <w:r>
        <w:rPr>
          <w:sz w:val="28"/>
          <w:szCs w:val="28"/>
          <w:lang w:eastAsia="en-US"/>
        </w:rPr>
        <w:t>Атминович Е.А.</w:t>
      </w:r>
    </w:p>
    <w:p>
      <w:pPr>
        <w:pStyle w:val="TextBody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eastAsia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en-US" w:eastAsia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  <w:lang w:eastAsia="en-US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;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;Times New Roman" w:hAnsi="Times New Roman;Times New Roman" w:cs="Times New Roman;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b/>
      <w:sz w:val="24"/>
    </w:rPr>
  </w:style>
  <w:style w:type="character" w:styleId="3">
    <w:name w:val=" Знак Знак3"/>
    <w:basedOn w:val="1"/>
    <w:qFormat/>
    <w:rPr/>
  </w:style>
  <w:style w:type="character" w:styleId="2">
    <w:name w:val=" Знак Знак2"/>
    <w:basedOn w:val="1"/>
    <w:qFormat/>
    <w:rPr/>
  </w:style>
  <w:style w:type="character" w:styleId="6">
    <w:name w:val=" Знак Знак6"/>
    <w:qFormat/>
    <w:rPr>
      <w:rFonts w:ascii="Arial" w:hAnsi="Arial" w:cs="Arial"/>
      <w:sz w:val="22"/>
      <w:szCs w:val="22"/>
    </w:rPr>
  </w:style>
  <w:style w:type="character" w:styleId="11">
    <w:name w:val=" Знак Знак1"/>
    <w:basedOn w:val="1"/>
    <w:qFormat/>
    <w:rPr>
      <w:rFonts w:ascii="Courier New" w:hAnsi="Courier New" w:cs="Courier New"/>
      <w:lang w:val="en-US"/>
    </w:rPr>
  </w:style>
  <w:style w:type="character" w:styleId="5">
    <w:name w:val=" Знак Знак5"/>
    <w:qFormat/>
    <w:rPr>
      <w:sz w:val="24"/>
    </w:rPr>
  </w:style>
  <w:style w:type="character" w:styleId="Style11">
    <w:name w:val=" Знак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;Times New Roman" w:cs="Arial"/>
      <w:color w:val="auto"/>
      <w:sz w:val="16"/>
      <w:szCs w:val="20"/>
      <w:lang w:val="ru-RU" w:eastAsia="zh-CN" w:bidi="ar-SA"/>
    </w:rPr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overflowPunct w:val="false"/>
      <w:autoSpaceDE w:val="false"/>
      <w:spacing w:before="0" w:after="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43:00Z</dcterms:created>
  <dc:creator>1</dc:creator>
  <dc:description/>
  <dc:language>en-US</dc:language>
  <cp:lastModifiedBy>USER-1</cp:lastModifiedBy>
  <cp:lastPrinted>2020-02-27T15:27:00Z</cp:lastPrinted>
  <dcterms:modified xsi:type="dcterms:W3CDTF">2022-03-24T07:43:00Z</dcterms:modified>
  <cp:revision>2</cp:revision>
  <dc:subject/>
  <dc:title>Государственное  бюджетное учреждение социального обслуживания</dc:title>
</cp:coreProperties>
</file>